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Harmonogram działań w miesiącu STYCZNIU 2018r. projekt „Nie emigruję – tu zostaję”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701"/>
        <w:gridCol w:w="2126"/>
        <w:gridCol w:w="1701"/>
        <w:gridCol w:w="2126"/>
        <w:gridCol w:w="198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Benefi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tematyka formy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/ godziny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prowadz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dacja Rozwoju Ekonomii Społecznej (lider proje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 emigruję – tu zostaj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PDS.09.01.04 -02 -0007/16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ac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 osób + ewentualne osoby z otoczenia uczestników (liczba niedookreślona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miny i miejsce prowadzenia coachingu ustalane są na bieżąco według potrzeb uczestników programu – uczestnicy sami przyjeżdżają do siedziby FRES, dzwonią i zgłaszają potrzebę spotkania bądź coachowie reagują na sytuacje alarmowe. Coachowie objeżdżają miejsca, w których odbywają się staże – możliwość i czas spotkania ustalane są z pracodawc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on Matusz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Prad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im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 osób + ewentualne osoby z otoczenia uczestników (liczba niedookreślona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rminy i miejsce prowadzenia zajęć animacyjnych ustalane są na bieżąco, bowiem pod uwagę należy brać dostępność czasową wszystkich uczestników i możliwość zorganizowania grup do zajęć; planowane są również spotkania wspólne podczas spotkań Klubu Wolontariusz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ia Matusz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osława Hamm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radztwo specjalistyczne -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radcy umawiają spotkania z uczestnikami na bieżąco – zazwyczaj kończąc spotkanie ustalają datę następnego przewidywanego spotkania. W związku z faktem, iż uczestnicy jednocześnie biorą udział  w wielu aktywnościach projektowych nie ma możliwości ustalenia grafiku z wyprzedzenie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należące do wałbrzyskich Rad Wspólnot Samorządowych– miejsce spotkań dobierane indywidualnie do poszczególnych uczestników lub ich grup (gdy kilka osób spotyka się jednego dnia z doradc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Zdroje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radztwo specjalistyczne -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dcy umawiają spotkania z uczestnikami na bieżąco – zazwyczaj kończąc spotkanie ustalają datę następnego przewidywanego spotkania. W związku z faktem, iż uczestnicy jednocześnie biorą udział  w wielu aktywnościach projektowych nie ma możliwości ustalenia grafiku z wyprzedzeni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należące do wałbrzyskich RWSów – miejsce spotkań dobierane indywidualnie do poszczególnych uczestników lub ich grup (gdy kilka osób spotyka się jednego dnia z doradc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radztwo specjalistyczne - psych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dcy umawiają spotkania z uczestnikami na bieżąco – zazwyczaj kończąc spotkanie ustalają datę następnego przewidywanego spotkania. W związku z faktem, iż uczestnicy jednocześnie biorą udział  w wielu aktywnościach projektowych nie ma możliwości ustalenia grafiku z wyprzedzeni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należące do wałbrzyskich RWSów – miejsce spotkań dobierane indywidualnie do poszczególnych uczestników lub ich grup (gdy kilka osób spotyka się jednego dnia z doradc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gusława Ułanowicz – Pęcherczy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ub Wolontariu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6 osób + osoby z otoczenia uczestników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czegółowy harmonogram działalności sześciu Klubów Wolontariusza w miesiącu IX. 2017r. zamieszczony został w osobnej tabeli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y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ż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45 osob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czegółowe rozpisanie miejsc i godzin odbywania stażu w miesiącu IX.2017r. przedstawione zostało w osobnej tabel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ZCZEGÓŁOWY HARMONOGRAM I. 2018</w:t>
      </w:r>
      <w:r>
        <w:rPr/>
        <w:t>R. – STAŻ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25"/>
        <w:gridCol w:w="2394"/>
        <w:gridCol w:w="4111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tematyka formy wsparc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uczestnikó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/ godziny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realiz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prowadzącego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Ż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5 osob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 tym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YCZEŃ 2018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30 podmiotów  przyjmujących</w:t>
              <w:br/>
              <w:t>na sta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M-BUD Sławomir Gurgacz ul. Ogińskiego 20/5 58-301 Wałbr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raz miejsce aktualnie prowadzonych przez firmę pr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lub Piłkarski KP "PODGÓRZE" Wałbrzych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ul. Nowy Dom, 58 – 303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onalne Centrum Wspierania Inicjaty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zarządow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Grabiszyńska 89, 53-503 Wroc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osó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7.30 – 15.30 lub 10.00-18.00 (w zależności od stanowis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rząd  Miejski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. Magistracki 1, 58-300 Wałbr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l. Kopernika 2, ul. Słowackiego 23a, ul. Matejki 1-3, Rynek 23, ul. Dmowskiego 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g. harmonogramu miesięcznego, w godzinach działania Parku Wielokultur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k Wielokulturowy Stara Kopal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Wysockiego 29, 58-304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łbrzyskie WO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Buczka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-300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blarz Krzysztof Wojciecho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Wrocławska 6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8-306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9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dex Agnieszka Fur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l. Sienkiewicza 26a/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8-310 Szczawno Zdrój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rma Handlowo – Usługowa „JACKO” Jacek Stransp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: ul. Batorego 80, 58 – 302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warzyszeniem Różnorodności Społecznej UP – D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</w:rPr>
              <w:t>ul. Gliniana 58/11, 50 – 526 Wroc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9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HU "HARRY" Lucyna Furma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</w:rPr>
              <w:t>ul. 1 Maja 145, 58-305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atową i Miejską Biblioteką Publiczną „Biblioteka pod Atlantami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: Rynek 9, 58-300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INTERAKCJA SPÓŁDZIELNIA SOCJALNA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: ul. Moniuszki 66I, 58 – 300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IMPERIUM” KRZYSZTOF SADŁO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: ul. Pługa 12, 58 – 300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DA ZIEMIANIN NE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: ul. Poznańska 5/2, 58 – 330 Jedlina Zdró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g. harmonogra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czna Szkoła Podstawowa nr 5 w Wałbrzych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CLINIC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: ul. Armii Krajowej 86, 58 – 302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g. godzin działania muze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zeum Porcelany w Wałbrzych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1 maja 9, 58-300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7.0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SP nr 23 im. Wojsk Ochrony Pogranicza w Wałbrzych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Struga 3, 58-301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em Lecznictwa Odwykowego dla Osób Uzależnionych od Alkoholu w Czarnym Bor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łodzieżowy Dom Kultury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315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2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enny Dom Senior Wigor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rodek Sportu i Rekreacji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 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ka Biblioteka Publiczna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ki Zarząd Nieruchomości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8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ółdzielnia Socjalna MITOS,</w:t>
              <w:br/>
              <w:t xml:space="preserve">al. Niepodległości 4, Świdnic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przypadku niektórych osób odbywających staż nie można podać jednej lokalizacji miejsca odbywania stażu ze względu m.in. na: kilka miejsc prowadzenia działalności (np. Urząd Miejski czy Miejski Ośrodek Pomocy Społecznej) – stażyści w zależności od wewnętrznych potrzeb podmiotu wykonują pracę w różnej lokalizacji, różne są miejsca wykonywania prac przez firmę – firmy budowlane czy jednostki miejskie zajmujące się pielęgnacją zieleni. Na bieżąco monitorowany jest wymiar czasu stażu – ilość dni roboczych i godzin roboczych w miesiącu.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CZEGÓŁOWY HARMONOGRAM XI. 2017R. – KLUBY WOLONTARIUSZ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25"/>
        <w:gridCol w:w="2394"/>
        <w:gridCol w:w="4111"/>
        <w:gridCol w:w="4252"/>
      </w:tblGrid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tematyka formy wsparc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uczestnikó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/ godziny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realiz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prowadzącego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UBY WOLONTARIUSZ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1 uczestników oraz osoby z ich najbliższego otoczeni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UDZIEŃ 2017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Klubów Wolontariusza utworzonych na terenie rewitalizowanych dzielnic Wałbrzycha – zajęcia stacjonarne odbywają się w budynkach należących do Rad Wspólnot Samorządowych oraz w ter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lub Wolontariusza utworzony Świdnicy – zajęcia stacjonarnie odbywają się w siedzibie Miejskiej Biblioteki Publicznej oraz w ter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09.01.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0.01.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 xml:space="preserve"> 13.01.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16.01.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17.01.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20.01.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23.01.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24.01.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27.01.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0-1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czna Biblioteka Miejska w Świdnicy , ul. Franciszkańska 18, 58 – 100 Świdnica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nieszka Staryojciec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  <w:t xml:space="preserve">Terminy oraz godziny odbywania się zajęć organizowanych w ramach działalności Klubów Wolontariusza dostosowywane są indywidualnie do grup uczestników przyporządkowanych do poszczególnych klubów, w związku z powyższym mogą one ulec zmianie wraz ze zmianą np. godzin pracy uczestników. Miejsce odbywania się zajęć, szczególnie zajęć terenowych, może ulec zmianie z powodów niezależnych od liderów KW, np. czynników atmosferycznych. </w:t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81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3" w:leader="none"/>
        <w:tab w:val="right" w:pos="13607" w:leader="none"/>
      </w:tabs>
      <w:rPr/>
    </w:pPr>
    <w:r>
      <w:rPr>
        <w:lang w:val="en-US" w:eastAsia="en-US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5800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08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203.15pt;margin-top:0pt;width:497.25pt;height:65.45pt" coordorigin="4063,0" coordsize="9945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7663;top:285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406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1060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4:00Z</dcterms:created>
  <dc:creator>User</dc:creator>
  <dc:description/>
  <dc:language>en-US</dc:language>
  <cp:lastModifiedBy>lenovo</cp:lastModifiedBy>
  <cp:lastPrinted>2016-12-08T12:54:00Z</cp:lastPrinted>
  <dcterms:modified xsi:type="dcterms:W3CDTF">2017-12-20T11:34:00Z</dcterms:modified>
  <cp:revision>2</cp:revision>
  <dc:subject/>
  <dc:title/>
</cp:coreProperties>
</file>